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аховая пенсия по инвалидности</w:t>
      </w:r>
    </w:p>
    <w:p>
      <w:pPr>
        <w:pStyle w:val="Style20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гражданина инвалидом и установление группы инвалидности I, II или III группы, независимо от причины инвалидности и времени ее наступления осуществляет федеральное учреждение медико-социальной экспертизы, независимо от продолжительности страхового стажа. Также не имеет значения работает инвалид или нет. </w:t>
      </w:r>
    </w:p>
    <w:p>
      <w:pPr>
        <w:pStyle w:val="Style20"/>
        <w:spacing w:before="0" w:after="0"/>
        <w:ind w:left="57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снованием для установления пенсии служит наличие хотя бы 1-го дня страхового стажа. </w:t>
      </w:r>
    </w:p>
    <w:p>
      <w:pPr>
        <w:pStyle w:val="Style20"/>
        <w:spacing w:before="0" w:after="0"/>
        <w:ind w:left="57" w:firstLine="709"/>
        <w:jc w:val="both"/>
        <w:rPr/>
      </w:pPr>
      <w:r>
        <w:rPr>
          <w:b/>
          <w:bCs/>
          <w:sz w:val="28"/>
          <w:szCs w:val="28"/>
        </w:rPr>
        <w:t>Документы для оформления пенсии по инвалидно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страховой пенсии по инвалидности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достоверяющие личность гражданина (представителя). В качестве документа, подтверждающего личность, возраст и гражданство, предъявляется паспорт гражданина. Для иностранных граждан и лиц без гражданства - вид на жительство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язательного пенсионного страхования (СНИЛС)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одолжительность страхового стажа; документы, подтверждающие периоды работы и другие периоды, должны содержать номер и дату выдачи, фамилию, имя, отчество гражданина, которому выдается документ, число, месяц и год рождения, место работы, период работы, профессию (должность), основания их выдачи (приказы, лицевые счета и др.). Документы, которые выдает работодатель при увольнении с работы, могут быть приняты в подтверждение страхового стажа и в том случае, если не содержат основания для их выдачи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реднемесячном заработке за 60 месяцев подряд до 01.01.2002 года в течение трудовой деятельности. Во внимание могут быть приняты сведения о среднемесячном заработке за 2000-2001 годы, представленные работодателями и имеющиеся в информационных системах ПФР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акта освидетельствования медико-социальной экспертизы гражданина, признанного инвалидом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документы, необходимые для подтверждения дополнительных обстоятельств. </w:t>
      </w:r>
    </w:p>
    <w:p>
      <w:pPr>
        <w:pStyle w:val="Style20"/>
        <w:spacing w:before="0" w:after="0"/>
        <w:ind w:left="57" w:firstLine="709"/>
        <w:jc w:val="both"/>
        <w:rPr/>
      </w:pPr>
      <w:r>
        <w:rPr>
          <w:b/>
          <w:bCs/>
          <w:sz w:val="28"/>
          <w:szCs w:val="28"/>
        </w:rPr>
        <w:t>Куда обратиться за назначением пенсии по инвалидности: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могут обратиться за назначением пенсии в любое время после возникновения права на нее без каких-либо ограничений по времени. Пенсия будет назначена с момента обращения за ней, но не ранее возникновения права на нее. Пенсионный фонд может принять заявление о назначении страховой пенсии, не ранее чем за месяц до наступления пенсионного возраста. </w:t>
      </w:r>
    </w:p>
    <w:p>
      <w:pPr>
        <w:pStyle w:val="Style20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назначении пенсии подается в территориальный орган Пенсионного фонда России по месту жительства, по месту пребывания либо по месту фактического проживания гражданина, либо в многофункциональный центр (МФЦ). Заявление можно подать лично, либо через законного представителя, либо по почте, либо через работодателя. Гражданин может направить заявление в форме электронного документа через "Личный кабинет гражданина" на официальном сайте ПФР, либо через государственную информационную систему "Единый портал государственных и муниципальных услуг (функций)". 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kern w:val="2"/>
      <w:sz w:val="24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1T12:28:00Z</dcterms:modified>
  <cp:revision>3</cp:revision>
  <dc:subject/>
  <dc:title/>
</cp:coreProperties>
</file>